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" cy="534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 депутатов  Еманжелинского   сельского  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6574, с. Еманжелинка, ул. Лесная  д.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40005</wp:posOffset>
                </wp:positionV>
                <wp:extent cx="602361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3.15pt" to="462.5pt,3.1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сентября 2024 г.                                                                              №   3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Еманжел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1 полугодие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манжелинского сельского поселения отмечает, что в доходную часть бюджета Еманжелинского сельского поселения за 1 полугодие 2024 года поступило доходов 11844,4 тыс. рублей 108,2% к первоначальному бюджету или 34,9 % к уточненному бюджету, собственных доходов поступило 2286,2 тыс. рублей, что составило 135,2 % к первоначально утвержденному бюдж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защищенные статьи профинансированы в полном объеме от фактической потребности. На финансирование муниципальных программ направлено 11769,4 тыс. рублей или 107,6% к первоначальному бюдж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Еманже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манжелинского сельского поселения</w:t>
      </w:r>
    </w:p>
    <w:p>
      <w:pPr>
        <w:pStyle w:val="Normal"/>
        <w:spacing w:before="0" w:after="0"/>
        <w:ind w:hanging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Еманжелинского сельского поселения за первое полугодие 2024 года по доходам в сумме 11844,4 тыс. рублей и расходам в сумме 11589,2 тыс. рублей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анжелинского сельского поселения                                С.В. Загорск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color w:val="7A00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Courier New" w:hAnsi="Courier New" w:eastAsia="Times New Roman" w:cs="Times New Roman"/>
      <w:b/>
      <w:bCs/>
      <w:sz w:val="24"/>
      <w:szCs w:val="20"/>
    </w:rPr>
  </w:style>
  <w:style w:type="character" w:styleId="FontStyle11">
    <w:name w:val="Font Style11"/>
    <w:qFormat/>
    <w:rPr>
      <w:rFonts w:ascii="Courier New" w:hAnsi="Courier New" w:cs="Courier New"/>
      <w:b/>
      <w:bCs/>
      <w:i/>
      <w:iCs/>
      <w:sz w:val="34"/>
      <w:szCs w:val="3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obj">
    <w:name w:val="hl-obj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Modlatesthits">
    <w:name w:val="mod_latest_hits"/>
    <w:qFormat/>
    <w:rPr/>
  </w:style>
  <w:style w:type="character" w:styleId="Emphasis">
    <w:name w:val="Emphasis"/>
    <w:qFormat/>
    <w:rPr>
      <w:i/>
      <w:iCs/>
    </w:rPr>
  </w:style>
  <w:style w:type="character" w:styleId="Tm7">
    <w:name w:val="tm7"/>
    <w:qFormat/>
    <w:rPr/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1" w:before="0" w:after="0"/>
      <w:ind w:firstLine="418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3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3" w:before="0" w:after="0"/>
    </w:pPr>
    <w:rPr>
      <w:rFonts w:ascii="Calibri" w:hAnsi="Calibri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paragraph">
    <w:name w:val="article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ibuneimg">
    <w:name w:val="tribune-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d">
    <w:name w:val="li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6:00Z</dcterms:created>
  <dc:creator>user</dc:creator>
  <dc:description/>
  <cp:keywords/>
  <dc:language>en-US</dc:language>
  <cp:lastModifiedBy>Home</cp:lastModifiedBy>
  <cp:lastPrinted>2024-09-27T11:26:00Z</cp:lastPrinted>
  <dcterms:modified xsi:type="dcterms:W3CDTF">2024-10-07T12:21:00Z</dcterms:modified>
  <cp:revision>2</cp:revision>
  <dc:subject/>
  <dc:title/>
</cp:coreProperties>
</file>